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0.08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bCs/>
          <w:sz w:val="20"/>
          <w:szCs w:val="20"/>
        </w:rPr>
        <w:t>. Земельный участок общей площадью 1045 кв.м, разрешенное использование: для ведения личного подсобного хозяйства. Местоположение земельного участка: Пермский край, Пермский муниципальный округ, село Платошино, улица Западная, земельный участок 38. Категория земель: земли населенных пунктов. Кадастровый номер: 59:32:1570001:3665. Срок аренды: 20 лет. Часть земельного участка расположена в охранной зоне КЛ СТС Платошино-Н. Пальники (зона линий и сооружений связи, 136 кв.м). Начальная цена величины годовой арендной платы 56 000,00 (пятьдесят шесть тысяч) рублей 00 коп. Задаток 56 000,00 (пятьдесят шесть тысяч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5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границы улицы – 5 м, от границ соседних участков – 3 м. Предельное количество этажей – 3 этажа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ападная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89 п.м. (письмо о тех. возможности от 15.04.2024 № ПР-1394). Согласно письмам ООО «Голденплат» ООО «Голденхауз» от 17.04.2024 техническая возможность подключения участка к централизованной сети водоснабжения и водоотведения отсутствуют.</w:t>
      </w:r>
      <w:r>
        <w:rPr/>
        <w:t xml:space="preserve"> </w:t>
      </w:r>
      <w:r>
        <w:rPr>
          <w:bCs/>
          <w:sz w:val="20"/>
          <w:szCs w:val="20"/>
        </w:rPr>
        <w:t>Водоснабжение возможно осуществить от собственных скважин и колодцев. Отвод сточных вод от объекта предусмотреть в герметичный накопитель с последующим вывозом. Согласно письму ООО «Стройтехсервис» от 18.04.2024 № 143 отсутствует техническая возможность подключения к сетям теплоснабжения. Согласно письму ПАО «Ростелеком» от 26.04.2024 № 01/05/60395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с. Платошино, ул. Владимирова, 1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bookmarkStart w:id="0" w:name="_Hlk148344192"/>
      <w:r>
        <w:rPr>
          <w:bCs/>
          <w:sz w:val="20"/>
          <w:szCs w:val="20"/>
        </w:rPr>
        <w:t>земельный участок общей площадью 2569 кв.м, разрешенное использование: ведение садоводства. Местоположение земельного участка: Пермский край, Пермский муниципальный округ, квартал Новые Гамы, улица Центральная, земельный участок 1а. Категория земель: земли сельскохозяйственного назначения. Кадастровый номер: 59:32:3070002:1611. Срок аренды: 20 лет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, в водоохранной зоне и прибрежной защитной полосе Воткинского водохранилища. Начальная цена величины годовой арендной платы 75 000,00 (семьдесят пять тысяч) рублей 00 коп. Задаток 75 000,00 (семьдесят пять тысяч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2 (зона СХ3, зона садоводческих или огороднических некоммерческих товариществ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ая высота зданий – 12м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 в электронном виде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по ул. Мира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442 п.м. (письмо о тех. возможности от 27.05.2024 № ПР-1879). Согласно письму Усть-Качкинского ТУ администрации ПМО от 15.01.2024 СЭД-2024-01-02вн-12 отсутствует возможность подключения к системам инженерных коммуникаций (централизованные сети газоснабжения отсутствуют в населенном пункте, водоснабжение автономное, водоотведение и теплоснабжение отсутствуют)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Согласно письму ПАО «Ростелеком» от 22.05.2024 № 01/05/71721/24 технологическое присоединение к сетям связи ПАО «Ростелеком» имеется. Точка подключения узел ВОЛС (д. Гамы, ул. Дубровская, д. 1), максимальную нагрузку в точке подключения определить на стадии проектирования.</w:t>
      </w:r>
      <w:bookmarkEnd w:id="0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>земельный участок общей площадью 1809 кв.м, разрешенное использование: ведение садоводства. Местоположение земельного участка: Пермский край, Пермский муниципальный округ, квартал Новые Гамы, улица Центральная, земельный участок 16. Категория земель: земли сельскохозяйственного назначения. Кадастровый номер: 59:32:3070002:2758. Срок аренды: 20 лет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, в водоохранной зоне и прибрежной защитной полосе Воткинского водохранилища. Начальная цена величины годовой арендной платы 52 800,00 (пятьдесят две тысячи восемьсот) рублей 00 коп. Задаток 52 800,00 (пятьдесят две тысячи восемьсот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 (зона СХ3, зона садоводческих или огороднических некоммерческих товариществ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ая высота зданий – 12м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 в электронном виде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по ул. Мира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442 п.м. (письмо о тех. возможности от 27.05.2024 № ПР-1879). Согласно письму Усть-Качкинского ТУ администрации ПМО от 15.01.2024 СЭД-2024-01-02вн-12 отсутствует возможность подключения к системам инженерных коммуникаций (централизованные сети газоснабжения отсутствуют в населенном пункте, водоснабжение автономное, водоотведение и теплоснабжение отсутствуют)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Согласно письму ПАО «Ростелеком» от 22.05.2024 № 01/05/71721/24 технологическое присоединение к сетям связи ПАО «Ростелеком» имеется. Точка подключения узел ВОЛС (д. Гамы, ул. Дубровская, д. 1), максимальную нагрузку в точке подключения определить на стадии проектировани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06.06.2024 № 1618, по лоту № 2 – распоряжение от 10.07.2024 № 2125, по лоту № 3 – распоряжение от 10.07.2024 № 2124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>с 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24 года по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9 августа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30 августа 2024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30 августа 2024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6:00Z</dcterms:created>
  <dc:creator>user</dc:creator>
  <dc:description/>
  <dc:language>en-US</dc:language>
  <cp:lastModifiedBy>kiozem2-01</cp:lastModifiedBy>
  <cp:lastPrinted>2023-07-25T14:46:00Z</cp:lastPrinted>
  <dcterms:modified xsi:type="dcterms:W3CDTF">2024-07-19T07:57:00Z</dcterms:modified>
  <cp:revision>3</cp:revision>
  <dc:subject/>
  <dc:title>Извещение</dc:title>
</cp:coreProperties>
</file>